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9.10.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разновозрастная группа (возрастная категория от 1 года до 3 лет): - 7 ме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разновозрастная группа (возрастная категория от 3 лет  до 7 лет): - 7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ул и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 (күчерү) өчен вакантлы урын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09.10.2024 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 катнаш төркем (1 яшьтән 3 яшькә кадәр) – 7 уры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 катнаш төркем (3 яшьтән 7 яшькә кадәр) –7 урын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1</dc:creator>
  <dc:description/>
  <cp:keywords/>
  <dc:language>en-US</dc:language>
  <cp:lastModifiedBy>!</cp:lastModifiedBy>
  <dcterms:modified xsi:type="dcterms:W3CDTF">2024-10-09T13:55:00Z</dcterms:modified>
  <cp:revision>4</cp:revision>
  <dc:subject/>
  <dc:title/>
</cp:coreProperties>
</file>